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960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8pt;margin-top:0pt;width:81.85pt;height:85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169434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211455</wp:posOffset>
                </wp:positionV>
                <wp:extent cx="100711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02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3pt;height:81pt;mso-wrap-distance-left:9.05pt;mso-wrap-distance-right:9.05pt;mso-wrap-distance-top:0pt;mso-wrap-distance-bottom:0pt;margin-top:16.65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ประวั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URRICULUM VITAE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NAME ……………………………………………………… SURNAME 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ACADEMIC RANK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DATE OF BIRTH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/M/Y</w:t>
      </w:r>
      <w:r>
        <w:rPr>
          <w:rFonts w:cs="TH SarabunPSK" w:ascii="TH SarabunPSK" w:hAnsi="TH SarabunPSK"/>
          <w:sz w:val="32"/>
          <w:szCs w:val="32"/>
        </w:rPr>
        <w:t>) .............../.............../...............</w:t>
      </w:r>
      <w:r>
        <w:rPr>
          <w:rFonts w:cs="TH SarabunPSK" w:ascii="TH SarabunPSK" w:hAnsi="TH SarabunPSK"/>
          <w:sz w:val="32"/>
          <w:szCs w:val="32"/>
        </w:rPr>
        <w:tab/>
        <w:tab/>
        <w:t>AGE ………………………………….years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NATIONALITY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ADDRESS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QUALIFICATION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6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QUALIFICAT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IELD OF STUD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NIVERSITY / INSTITUT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YEAR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EXPERIENCES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IVING DETAILS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52705</wp:posOffset>
                </wp:positionV>
                <wp:extent cx="170815" cy="143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pt;margin-top:4.15pt;width:13.4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ACADEMIC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10</wp:posOffset>
                </wp:positionH>
                <wp:positionV relativeFrom="paragraph">
                  <wp:posOffset>52705</wp:posOffset>
                </wp:positionV>
                <wp:extent cx="170815" cy="143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pt;margin-top:4.15pt;width:13.4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NON ACADEMIC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JOB DESCRIPTION UNDER CONTRACT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WORK PLACE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SALARY / MONTH 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DURATION OF CONTRACT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IGNATURE 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10:00Z</dcterms:created>
  <dc:creator>jannapa heebthong</dc:creator>
  <dc:description/>
  <cp:keywords/>
  <dc:language>en-US</dc:language>
  <cp:lastModifiedBy>sasinatha nitiworrarat</cp:lastModifiedBy>
  <dcterms:modified xsi:type="dcterms:W3CDTF">2015-06-11T03:10:00Z</dcterms:modified>
  <cp:revision>2</cp:revision>
  <dc:subject/>
  <dc:title/>
</cp:coreProperties>
</file>